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5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выдвижении кандидатуры на пост Президента Национального объединения изыскателей и проектировщиков (НОПРИ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выдвижении на пост Президента Национального объединения изыскателей и проектировщиков (НОПРИЗ) Шамузафарова Анвара Шамухамедови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брить выдвижение кандидатуры Шамузафарова Анвара Шамухамедовича на пост Президента Национального объединения изыскателей и проектировщиков (НОПРИЗ)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2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1-24T12:12:00Z</dcterms:modified>
  <cp:revision>2</cp:revision>
  <dc:subject/>
  <dc:title/>
</cp:coreProperties>
</file>